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on Loan1.4  (April, 21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The PERIODS value represents biweekly payment (every other 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enter in the number of PAYMENTS if thi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The data in the output window may be scrolled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 by holding down the left mouse button o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above the line in the middle scrolls up, below it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  The farther above or below the line you click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scrolls.  When you get to the top or bott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The scrolling text in the output window grabs memory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st something huge (like 3000 weeks)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scroll.  This is because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title bar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RROR: Freeing Memory - Please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program is freeing memory it has already grabb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at I ran this takes about 40 seconds for 3000 wee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continues to display in the window the follow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in the titl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RROR: Out Of Memory - Scroll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wasn't enough memory and the program dumpe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have there's nothing left to scroll.  Everything res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the OUTPUT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Since the program frees memory between each time you clic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a slight delay before the new data appears. 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many lines were display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 This is my first attempt at intuition windows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wor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The scrolling speed does not always match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like I want it to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MARONEY  (GEnie mail)    or    Allen Mar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09-66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. Petersburg, FL 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3-867-4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